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611632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882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鮫川村住宅耐震化緊急促進アクション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1.6pt;height:22.7pt;mso-wrap-distance-left:9.05pt;mso-wrap-distance-right:9.05pt;mso-wrap-distance-top:0pt;mso-wrap-distance-bottom:0pt;margin-top:3.6pt;mso-position-vertical-relative:text;margin-left: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鮫川村住宅耐震化緊急促進アクション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３月　策定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住宅の耐震化を一層促進し、鮫川村民の安全・安心を確保するため、具体的な行動計画となる「住宅耐震化緊急促進アクションプログラム」を以下のとおり策定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目　的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鮫川村耐震改修促進計画に掲げる住宅の耐震化目標（令和１２年度の住宅耐震化率概ね解消）を達成するため、必要な取組を位置付け、その進捗状況を把握・評価するとともに、本プログラムの充実・改善を図り、住宅の耐震化を促進することを目的と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実施取組期間　　　　　　　　　　　　　　　　　　　　　　　　　　　　　　　　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　～　令和１２年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対象区域・建築物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鮫川村全域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旧耐震基準（昭和</w:t>
      </w:r>
      <w:r>
        <w:rPr>
          <w:rFonts w:cs="ＭＳ 明朝;MS Mincho" w:ascii="ＭＳ 明朝;MS Mincho" w:hAnsi="ＭＳ 明朝;MS Mincho"/>
          <w:sz w:val="22"/>
        </w:rPr>
        <w:t>5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以前に工事が着手されたもの。）で建設された木造戸建住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　取組目標　　　　　　　　　　　　　　　　　　　　　　　　　　　　　　　　　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実施計画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６年度目標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財政支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対象建築物の耐震診断費の一部を補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対象建築物の耐震改修費の一部を補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及啓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耐震診断の未実施者に対する対応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村の広報誌に耐震化に関する記事を掲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戸別訪問の希望者には、直接訪問して説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全戸配布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希望者全員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耐震診断の既実施者に対する対応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該年度耐震診断実施者に補強計画・概算費用を提示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耐震診断を実施後も耐震改修等に至らず、５年経過している者に対し、文書送付や電話等で耐震化を促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診断実施者全員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対象者全員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事業者に対する対応（技術力向上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事業者向けの技術講習会を実施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耐震改修事業者リストを村の広報媒体（ＨＰ）にて周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講習会実施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その他、一般向けの対応（周知普及）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住宅の耐震化に関するチラシを作成し、村の広報媒体で周知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住民向け説明会やパネル展示等を実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出前講座実施</w:t>
            </w:r>
          </w:p>
        </w:tc>
      </w:tr>
    </w:tbl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　取組実績　　　　　　　　　　　　　　　　　　　　　　　　　　　　　　　　</w: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実績（自己評価）】</w:t>
      </w:r>
    </w:p>
    <w:tbl>
      <w:tblPr>
        <w:tblW w:w="94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76"/>
        <w:gridCol w:w="1984"/>
        <w:gridCol w:w="1984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組内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６年度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績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財政支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対象建築物の耐震診断費の一部を補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対象建築物の耐震改修費の一部を補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戸</w:t>
            </w:r>
          </w:p>
        </w:tc>
      </w:tr>
      <w:tr>
        <w:trPr>
          <w:trHeight w:val="181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及啓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耐震診断の未実施者に対する対応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村の広報誌へ耐震化に関する記事の掲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戸別訪問の希望者には、直接訪問して説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戸配布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希望者全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</w:rPr>
              <w:t>1,040</w:t>
            </w:r>
            <w:r>
              <w:rPr>
                <w:rFonts w:ascii="ＭＳ 明朝;MS Mincho" w:hAnsi="ＭＳ 明朝;MS Mincho" w:cs="ＭＳ 明朝;MS Mincho"/>
                <w:sz w:val="22"/>
              </w:rPr>
              <w:t>戸配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</w:tr>
      <w:tr>
        <w:trPr>
          <w:trHeight w:val="20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耐震診断の既実施者に対する対応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該年度耐震診断実施者に補強計画・概算費用を提示</w:t>
            </w:r>
          </w:p>
          <w:p>
            <w:pPr>
              <w:pStyle w:val="Normal"/>
              <w:spacing w:lineRule="exact" w:line="3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耐震診断を実施後も耐震改修等に至らず、５年経過している者に対し、文書送付や電話等で耐震化を促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診断実施者全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対象者全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０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０戸</w:t>
            </w:r>
          </w:p>
        </w:tc>
      </w:tr>
      <w:tr>
        <w:trPr>
          <w:trHeight w:val="20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事業者に対する対応（技術力向上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事業者向けの技術講習会を実施</w:t>
            </w:r>
          </w:p>
          <w:p>
            <w:pPr>
              <w:pStyle w:val="Normal"/>
              <w:spacing w:lineRule="exact" w:line="320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耐震改修事業者リストを村の広報媒体（ＨＰ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にて周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講習会実施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講習会０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０回</w:t>
            </w:r>
          </w:p>
        </w:tc>
      </w:tr>
      <w:tr>
        <w:trPr>
          <w:trHeight w:val="24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highlight w:val="yello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その他　一般向けの対応（周知普及）</w:t>
            </w:r>
          </w:p>
          <w:p>
            <w:pPr>
              <w:pStyle w:val="Normal"/>
              <w:spacing w:lineRule="exact" w:line="320"/>
              <w:ind w:left="44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住宅の耐震化に関するチラシを作成し、村の広報媒体で周知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住民向け説明会やパネル展示等を実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パネル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広報媒体掲載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各１回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村広報誌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知らせ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パネル展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０回</w:t>
            </w:r>
          </w:p>
        </w:tc>
      </w:tr>
    </w:tbl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 w:before="0" w:after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　改善策　　　　　　　　　　　　　　　　　　　　　　　　　　　　　　　　　　　</w:t>
      </w:r>
    </w:p>
    <w:p>
      <w:pPr>
        <w:pStyle w:val="Normal"/>
        <w:spacing w:lineRule="exact" w:line="32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耐震診断後の耐震改修実施者の割合が低いため、以下の内容を見直し次年度の取組を実施する。</w:t>
      </w:r>
    </w:p>
    <w:p>
      <w:pPr>
        <w:pStyle w:val="Normal"/>
        <w:spacing w:lineRule="exact" w:line="320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　　・広報活動を実施し、一層の周知啓発を図る（ＨＰや広報誌、防災無線による宣伝）。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耐震改修の動機付けとなる情報を収集し、広報媒体で発信する。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事業者との協議に基づく、改修費用の圧縮方法等、固定資産税減税の紹介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0:00Z</dcterms:created>
  <dc:creator>熊坂　一義</dc:creator>
  <dc:description/>
  <cp:keywords/>
  <dc:language>en-US</dc:language>
  <cp:lastModifiedBy>WS3064</cp:lastModifiedBy>
  <cp:lastPrinted>2024-03-29T18:34:00Z</cp:lastPrinted>
  <dcterms:modified xsi:type="dcterms:W3CDTF">2025-06-24T01:50:00Z</dcterms:modified>
  <cp:revision>2</cp:revision>
  <dc:subject/>
  <dc:title/>
</cp:coreProperties>
</file>