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40"/>
          <w:kern w:val="0"/>
        </w:rPr>
        <w:t>火入許可申請</w:t>
      </w:r>
      <w:r>
        <w:rPr>
          <w:rFonts w:cs="Times New Roman"/>
          <w:kern w:val="0"/>
        </w:rPr>
        <w:t>書</w:t>
      </w:r>
    </w:p>
    <w:tbl>
      <w:tblPr>
        <w:tblW w:w="7980" w:type="dxa"/>
        <w:jc w:val="left"/>
        <w:tblInd w:w="4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1250"/>
        <w:gridCol w:w="6300"/>
      </w:tblGrid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Arial"/>
              </w:rPr>
              <w:t>鮫川村長　　　　　様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申請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</w:t>
            </w:r>
            <w:r>
              <w:rPr>
                <w:rFonts w:cs="Arial"/>
                <w:vanish/>
              </w:rPr>
              <w:t>印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5"/>
              <w:ind w:right="-20" w:firstLine="210"/>
              <w:rPr>
                <w:rFonts w:cs="Times New Roman"/>
              </w:rPr>
            </w:pPr>
            <w:r>
              <w:rPr>
                <w:rFonts w:cs="Arial"/>
              </w:rPr>
              <w:t>次のように火入れを行いたいので許可されたく「鮫川村火入れに関する条例」第２条の規定によ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火　　　入　　　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所有者</w:t>
            </w:r>
          </w:p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（管理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地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保安林（　　　　）、普通林、原野、その他（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所有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国有地（　　　　）、公有地（　　　　）、私有地（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総面積　　　　　　ヘクタール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火入れ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～　　　　年　　月　　日（　　日間）</w:t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火入れ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Arial"/>
              </w:rPr>
              <w:t>１　地ごしらえ　２　開墾準備　３　害虫駆除　４　焼畑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Arial"/>
              </w:rPr>
              <w:t>５　採草地改良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火入れ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防火体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火入従事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男　　　　人、女　　　　人、計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防火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延長　　　　　　　メートル、幅員　　　　　　　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器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火入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（添付書類　　　　通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Arial"/>
        </w:rPr>
        <w:t>（注）１　保安林の（　）の中には保安林種を記入</w:t>
      </w:r>
    </w:p>
    <w:p>
      <w:pPr>
        <w:pStyle w:val="Normal"/>
        <w:ind w:left="1050" w:hanging="210"/>
        <w:rPr>
          <w:rFonts w:cs="Times New Roman"/>
        </w:rPr>
      </w:pPr>
      <w:r>
        <w:rPr>
          <w:rFonts w:cs="Arial"/>
        </w:rPr>
        <w:t>２　その他の（　）には、土地現況を記入</w:t>
      </w:r>
    </w:p>
    <w:p>
      <w:pPr>
        <w:pStyle w:val="Normal"/>
        <w:ind w:left="1050" w:hanging="210"/>
        <w:rPr>
          <w:rFonts w:cs="Arial"/>
        </w:rPr>
      </w:pPr>
      <w:r>
        <w:rPr>
          <w:rFonts w:cs="Arial"/>
        </w:rPr>
        <w:t>３　所有区分の（　）には、所有形態の細分（部分林、部落有林、社寺林等）</w:t>
      </w:r>
    </w:p>
    <w:p>
      <w:pPr>
        <w:pStyle w:val="Normal"/>
        <w:ind w:left="1050" w:hanging="0"/>
        <w:rPr>
          <w:rFonts w:cs="Arial"/>
        </w:rPr>
      </w:pPr>
      <w:r>
        <w:rPr>
          <w:rFonts w:cs="Arial"/>
        </w:rPr>
        <w:t>を記入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08:00Z</dcterms:created>
  <dc:creator>ｊｃ33</dc:creator>
  <dc:description/>
  <cp:keywords/>
  <dc:language>en-US</dc:language>
  <cp:lastModifiedBy>forestry</cp:lastModifiedBy>
  <cp:lastPrinted>1999-11-19T14:42:00Z</cp:lastPrinted>
  <dcterms:modified xsi:type="dcterms:W3CDTF">2025-03-30T04:0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