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360"/>
        <w:ind w:firstLine="2976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様式第３号（第６条関係）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　　　　　　　　　　　　　　　　第　　　号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　　　　　　　　　　　　　　　　年　月　日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様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鮫川村長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鮫川村農機具等マッチング事業　譲渡情報掲載決定（不決定）通知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年度鮫川村農機具等マッチング事業において掲載を決定（不決定）しましたので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通知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掲載開始予定日　　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  <w:u w:val="single"/>
        </w:rPr>
        <w:t>　　　　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3122"/>
        <w:gridCol w:w="3402"/>
      </w:tblGrid>
      <w:tr>
        <w:trPr>
          <w:trHeight w:val="68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受　付　番　号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譲　渡　物　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掲載　決定・不決定</w:t>
            </w:r>
          </w:p>
        </w:tc>
      </w:tr>
      <w:tr>
        <w:trPr>
          <w:trHeight w:val="68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-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</w:rPr>
              <w:t>決定　・　不決定</w:t>
            </w:r>
          </w:p>
        </w:tc>
      </w:tr>
      <w:tr>
        <w:trPr>
          <w:trHeight w:val="68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-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</w:rPr>
              <w:t>決定　・　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</w:rPr>
              <w:t>不決定</w:t>
            </w:r>
          </w:p>
        </w:tc>
      </w:tr>
      <w:tr>
        <w:trPr>
          <w:trHeight w:val="68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-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</w:rPr>
              <w:t>決定　・　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</w:rPr>
              <w:t>不決定</w:t>
            </w:r>
          </w:p>
        </w:tc>
      </w:tr>
    </w:tbl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游明朝" w:hAnsi="游明朝" w:eastAsia="游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2T06:54:00Z</dcterms:created>
  <dc:creator>関根　徳子</dc:creator>
  <dc:description/>
  <cp:keywords/>
  <dc:language>en-US</dc:language>
  <cp:lastModifiedBy>農政係</cp:lastModifiedBy>
  <cp:lastPrinted>2022-09-20T15:19:00Z</cp:lastPrinted>
  <dcterms:modified xsi:type="dcterms:W3CDTF">2022-09-22T02:16:00Z</dcterms:modified>
  <cp:revision>91</cp:revision>
  <dc:subject/>
  <dc:title>様式第１号（第４条関係）</dc:title>
</cp:coreProperties>
</file>