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40" w:right="8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8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鮫川村高齢者等除雪支援事業申請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840" w:hanging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鮫川村長　　様</w:t>
      </w:r>
    </w:p>
    <w:p>
      <w:pPr>
        <w:pStyle w:val="Normal"/>
        <w:ind w:left="220" w:right="8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right="8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　住所　鮫川村大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とおり、高齢者等除雪支援事業を利用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134"/>
        <w:gridCol w:w="3827"/>
        <w:gridCol w:w="51"/>
        <w:gridCol w:w="1083"/>
        <w:gridCol w:w="2177"/>
      </w:tblGrid>
      <w:tr>
        <w:trPr>
          <w:trHeight w:val="71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6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字　　　　　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</w:t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 ・ 昭和 ・ 平成　　　　年　　　　月　　　　日</w:t>
            </w:r>
          </w:p>
        </w:tc>
      </w:tr>
      <w:tr>
        <w:trPr>
          <w:trHeight w:val="13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区分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とり暮らし高齢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齢者のみの世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齢者と小学生以下の世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とり暮らしの重度身体障害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世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認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申請な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申請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</w:tc>
      </w:tr>
      <w:tr>
        <w:trPr>
          <w:trHeight w:val="12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由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36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3:00Z</dcterms:created>
  <dc:creator>samegawa</dc:creator>
  <dc:description/>
  <cp:keywords/>
  <dc:language>en-US</dc:language>
  <cp:lastModifiedBy>福祉係</cp:lastModifiedBy>
  <cp:lastPrinted>2015-12-07T13:56:00Z</cp:lastPrinted>
  <dcterms:modified xsi:type="dcterms:W3CDTF">2019-08-23T07:59:00Z</dcterms:modified>
  <cp:revision>19</cp:revision>
  <dc:subject/>
  <dc:title>鮫川村高齢者等除雪支援事業実施要綱</dc:title>
</cp:coreProperties>
</file>