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村民保養施設減免使用許可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鮫川村長　　　　　　様</w:t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住　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団体名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氏　名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right="-567" w:hanging="0"/>
        <w:rPr/>
      </w:pPr>
      <w:r>
        <w:rPr>
          <w:rFonts w:ascii="ＭＳ 明朝;MS Mincho" w:hAnsi="ＭＳ 明朝;MS Mincho" w:cs="ＭＳ 明朝;MS Mincho"/>
        </w:rPr>
        <w:t>　鮫川村村民保養施設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基づき、下記のとおり村民保養施設を使用したいので、減免くださるよう申請します。</w:t>
      </w:r>
    </w:p>
    <w:p>
      <w:pPr>
        <w:pStyle w:val="Style16"/>
        <w:rPr/>
      </w:pPr>
      <w:r>
        <w:rPr/>
        <w:t>記</w:t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325"/>
        <w:gridCol w:w="1225"/>
        <w:gridCol w:w="1225"/>
        <w:gridCol w:w="1225"/>
        <w:gridCol w:w="1225"/>
        <w:gridCol w:w="2290"/>
      </w:tblGrid>
      <w:tr>
        <w:trPr>
          <w:trHeight w:val="7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</w:tc>
        <w:tc>
          <w:tcPr>
            <w:tcW w:w="8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日時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（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午前 ・ 午後　　　時　　　分　～　午前 ・ 午後　　　時　　　分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施設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広間　〔　□貸切　・　□一部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ふくいぶき　□おおすず　□あずき　□じゅうねん　□カラオケルーム　　　　　　　　　　　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予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数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齢者　　人　□一般　　人　□小学生・中学生　　人　□幼児　　人　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人</w:t>
            </w:r>
          </w:p>
        </w:tc>
      </w:tr>
      <w:tr>
        <w:trPr>
          <w:trHeight w:val="365" w:hRule="atLeast"/>
        </w:trPr>
        <w:tc>
          <w:tcPr>
            <w:tcW w:w="9792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（下記の欄は記載しないでください。）</w:t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　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村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確定（※）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齢者　　 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　　　　　 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小・中学生　　 人　□幼児　　　　 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      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施設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広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室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部屋</w:t>
            </w:r>
          </w:p>
          <w:p>
            <w:pPr>
              <w:pStyle w:val="Normal"/>
              <w:jc w:val="left"/>
              <w:rPr/>
            </w:pPr>
            <w:r>
              <w:rPr/>
              <w:t>【規定額】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円</w:t>
            </w:r>
          </w:p>
          <w:p>
            <w:pPr>
              <w:pStyle w:val="Normal"/>
              <w:jc w:val="left"/>
              <w:rPr/>
            </w:pPr>
            <w:r>
              <w:rPr/>
              <w:t>【減免額】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円</w:t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可否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しない（理由　　　　　　　　　　　　　　　　　　　）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額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村長が定める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【入館料】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□半額減免　□減免なし　□その他（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【部屋・カラオケ使用料】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□半額減免　□減免なし　□その他（　　　　　　　　）　　　　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使用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お　願　い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入館の際、受付へ団体名等及び人数を報告してください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他の利用者の迷惑になる行為は厳に慎んでください。なお、幼児・小学生・中学生は、指導者が同行のうえ利用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減免確定の欄は、施設管理者が記載する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9:00Z</dcterms:created>
  <dc:creator>samegawa</dc:creator>
  <dc:description/>
  <cp:keywords/>
  <dc:language>en-US</dc:language>
  <cp:lastModifiedBy>U0022</cp:lastModifiedBy>
  <cp:lastPrinted>2016-11-14T16:34:00Z</cp:lastPrinted>
  <dcterms:modified xsi:type="dcterms:W3CDTF">2018-06-28T01:28:00Z</dcterms:modified>
  <cp:revision>8</cp:revision>
  <dc:subject/>
  <dc:title>鮫川村村民保養施設使用料減免基準</dc:title>
</cp:coreProperties>
</file>