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号</w:t>
      </w:r>
      <w:r>
        <w:rPr>
          <w:szCs w:val="21"/>
        </w:rPr>
        <w:t>(</w:t>
      </w:r>
      <w:r>
        <w:rPr>
          <w:szCs w:val="21"/>
        </w:rPr>
        <w:t>第７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経由機関名　　　　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訪問理美容サービス事業利用認定者証返還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鮫川村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44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届出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電話番号　　　　　　　認定者との続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訪問理美容サービス事業の認定資格を喪失したので、鮫川村訪問理美容サービス事業実施要綱第７条の規定により、認定者証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300"/>
      </w:tblGrid>
      <w:tr>
        <w:trPr>
          <w:trHeight w:val="73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者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鮫川村第　　　　　号</w:t>
            </w:r>
          </w:p>
        </w:tc>
      </w:tr>
      <w:tr>
        <w:trPr>
          <w:trHeight w:val="11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還の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利用対象者でなくなった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村の区域内に住所を有しなくなった。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未使用の利用券添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9:00Z</dcterms:created>
  <dc:creator>農業委員会</dc:creator>
  <dc:description/>
  <cp:keywords/>
  <dc:language>en-US</dc:language>
  <cp:lastModifiedBy>企画振興係長</cp:lastModifiedBy>
  <cp:lastPrinted>2006-01-31T10:27:00Z</cp:lastPrinted>
  <dcterms:modified xsi:type="dcterms:W3CDTF">2018-08-01T02:47:00Z</dcterms:modified>
  <cp:revision>10</cp:revision>
  <dc:subject/>
  <dc:title>鮫川村訪問理美容サービス事業実施要綱</dc:title>
</cp:coreProperties>
</file>