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７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在宅要介護高齢者紙おむつ受給者証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鮫川村長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47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spacing w:lineRule="auto" w:line="240"/>
        <w:ind w:left="4737" w:hanging="4737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申請者（介護者）　　　　　　　　　　　　　　　　　　　　氏名　　　　　　　　　　　 印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（受給者との続柄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在宅要介護高齢者紙おむつ受給者証を（破損・紛失）したので再交付願いたく、鮫川村在宅要介護高齢者紙おむつ給付事業実施要綱第４条第４項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008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514"/>
        <w:gridCol w:w="1374"/>
        <w:gridCol w:w="2496"/>
      </w:tblGrid>
      <w:tr>
        <w:trPr>
          <w:trHeight w:val="73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番号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鮫川村大字　　　　　　　　　　　字　　　　　　　　　　　番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明朝体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明朝体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34:00Z</dcterms:created>
  <dc:creator>農業委員会</dc:creator>
  <dc:description/>
  <cp:keywords/>
  <dc:language>en-US</dc:language>
  <cp:lastModifiedBy>企画振興係長</cp:lastModifiedBy>
  <cp:lastPrinted>2009-02-24T16:32:00Z</cp:lastPrinted>
  <dcterms:modified xsi:type="dcterms:W3CDTF">2018-08-01T01:07:00Z</dcterms:modified>
  <cp:revision>25</cp:revision>
  <dc:subject/>
  <dc:title>様式第１～４含む</dc:title>
</cp:coreProperties>
</file>